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4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5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2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24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09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4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– Σ.Μ.Ε.Α.Ε. (Γ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91"/>
        <w:gridCol w:w="1604"/>
        <w:gridCol w:w="1379"/>
        <w:gridCol w:w="2327"/>
        <w:gridCol w:w="2538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σούκα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άγγελ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μφιλοχί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αρανίκα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εόδωρ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ασάκου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ταυρούλ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Κοζάκης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ικόλα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Ναυπάκτου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(Brile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ρόλια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δρέα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ήτση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εόδωρ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ουρλίδ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λεονίκ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5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Οικιακής Οικονομία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Ναυπάκτ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Σπυρίδων </w:t>
      </w:r>
      <w:r>
        <w:rPr>
          <w:rFonts w:cs="Arial" w:ascii="Calibri" w:hAnsi="Calibri"/>
        </w:rPr>
        <w:t>Ι. Πα</w:t>
      </w:r>
      <w:r>
        <w:rPr>
          <w:rFonts w:cs="Arial" w:ascii="Calibri" w:hAnsi="Calibri"/>
          <w:lang w:val="el-GR"/>
        </w:rPr>
        <w:t>παθανασίου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12-10-08T12:45:00Z</cp:lastPrinted>
  <dcterms:modified xsi:type="dcterms:W3CDTF">2014-09-24T15:08:00Z</dcterms:modified>
  <cp:revision>4681</cp:revision>
  <dc:subject/>
  <dc:title>Πράξη 31η</dc:title>
</cp:coreProperties>
</file>